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8 08:2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SEMAR\\jor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SEMAR\\jor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pr 2008 08:2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8 08:2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TA INTERN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TA INTERN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amento:SW|Dpto. de Telecomunicaciones e Informá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Depa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