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Apr 2008 08:2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SEMAR\\jor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ASEMAR\\jor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Apr 2008 08:2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Apr 2008 08:2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